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dotycząca przetwarzania danych osobowych w celach związanych z ponownym wykorzystywaniem informacji sektora publicznego oraz dostępem do informacji publicznych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, Administrator informuje, iż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 przekazanych  danych  osobowych  jest  </w:t>
      </w:r>
      <w:r>
        <w:rPr>
          <w:rFonts w:cs="Calibri"/>
          <w:b/>
          <w:bCs/>
          <w:shd w:fill="FFFFFF" w:val="clear"/>
        </w:rPr>
        <w:t>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wiązanych z ponownym wykorzystywaniem informacji sektora publicznego oraz z dostępem do informacji publicznej; udostępnianiem i przekazywaniem informacji sektora publicznego w celu ponownego wykorzystywania / informacji publicznej (realizacji wniosku, w tym udzielanie odpowiedzi na wnioski, wydawanie decyzji administracyjnych) na podstawie art. 6 ust. 1 lit. c RODO w zw. z ustawą z dnia 11 sierpnia 2021 r. o otwartych danych i ponownym wykorzystywaniu informacji sektora publicznego (Dz.U.2021.1641 z dnia 2021.09.07 z późn. zm.);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1"/>
          <w:szCs w:val="21"/>
        </w:rPr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 xml:space="preserve">prawo wniesienia skargi do organu nadzorczego (Prezes Urzędu Ochrony Danych Osobowych), 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danie danych osobowych jest dobrowolne, jednak odmowa podania danych, w sytuacjach określonych przepisami prawa, może uniemożliwić realizację wniosku o udostępnienie informacji publicznej lub o ponowne wykorzystanie informacji sektora publiczn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  <w:t xml:space="preserve">Tutaj dowie się Pan/Pani więcej na temat prawa do wniesienia sprzeciwu wobec przetwarzania danych: </w:t>
      </w:r>
      <w:r>
        <w:rPr>
          <w:rFonts w:eastAsia="Times New Roman" w:cs="Calibri"/>
          <w:sz w:val="21"/>
          <w:szCs w:val="21"/>
          <w:lang w:eastAsia="pl-PL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Małgorzata Kuc-Wiśniewska</dc:creator>
  <dc:description/>
  <cp:keywords/>
  <dc:language>en-US</dc:language>
  <cp:lastModifiedBy>1927</cp:lastModifiedBy>
  <dcterms:modified xsi:type="dcterms:W3CDTF">2022-06-27T08:58:00Z</dcterms:modified>
  <cp:revision>2</cp:revision>
  <dc:subject/>
  <dc:title/>
</cp:coreProperties>
</file>